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15: Báo cáo TCT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CHÍ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TỔNG CỤC THUẾ</w:t>
              <w:br/>
              <w:t>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BC-TC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tháng    năm 201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...................................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- Như trên;</w:t>
              <w:br/>
              <w:t>- Lãnh đạo Bộ TC;</w:t>
              <w:br/>
              <w:t>- Lãnh đạo TCT;</w:t>
              <w:br/>
              <w:t>- Văn phòng Bộ;</w:t>
              <w:br/>
              <w:t>- ....................;</w:t>
              <w:br/>
              <w:t>- .............;</w:t>
              <w:br/>
              <w:t>- Lưu: VT, tên đơn vị soạn thảo viết tắt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ỤC TRƯỞNG</w:t>
              <w:br/>
              <w:t>(hoặc) KT. TỔNG CỤC TRƯỞNG</w:t>
              <w:br/>
              <w:t>PHÓ TỔNG CỤC TRƯỞNG</w:t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chữ ký, đóng dấu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br/>
              <w:br/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26:00Z</dcterms:created>
  <dc:creator>PC</dc:creator>
  <dc:description/>
  <cp:keywords/>
  <dc:language>en-US</dc:language>
  <cp:lastModifiedBy>PC</cp:lastModifiedBy>
  <dcterms:modified xsi:type="dcterms:W3CDTF">2024-06-17T04:26:00Z</dcterms:modified>
  <cp:revision>1</cp:revision>
  <dc:subject/>
  <dc:title/>
</cp:coreProperties>
</file>